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nly You 2:55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Words and Music by Vincent Clarke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Note: McDonald’s TV advert music Xmas 2022 – as sung by Becky Hil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ing from a window above</w:t>
        <w:br/>
        <w:t>It's like a story of love</w:t>
        <w:br/>
        <w:t>Can you hear me?</w:t>
        <w:br/>
        <w:t>Came back only yesterday</w:t>
        <w:br/>
        <w:t>I'm moving further away</w:t>
        <w:br/>
        <w:t>Want you near 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I needed was the love you gave</w:t>
        <w:br/>
        <w:t>All I needed for another day</w:t>
        <w:br/>
        <w:t>And all I ever knew</w:t>
        <w:br/>
        <w:t>Only you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times when I think of her/his name</w:t>
        <w:br/>
        <w:t>When it's only a game</w:t>
        <w:br/>
        <w:t>And I need you</w:t>
        <w:br/>
        <w:t>Listen to the words that you say</w:t>
        <w:br/>
        <w:t>It's getting harder to stay</w:t>
        <w:br/>
        <w:t>When I see you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I needed was the love you gave</w:t>
        <w:br/>
        <w:t>All I needed for another day</w:t>
        <w:br/>
        <w:t>And all I ever knew</w:t>
        <w:br/>
        <w:t>Only you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8 bars Instrumenta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h, all I needed was the love you gave</w:t>
        <w:br/>
        <w:t>All I needed for another day</w:t>
        <w:br/>
        <w:t>And all I ever knew</w:t>
        <w:br/>
        <w:t>Only you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is gonna take a long time</w:t>
        <w:br/>
        <w:t>And I wonder what's mine</w:t>
        <w:br/>
        <w:t>Can't take no more</w:t>
        <w:br/>
        <w:t>Wonder if you'll understand</w:t>
        <w:br/>
        <w:t>It's just the touch of your hand</w:t>
        <w:br/>
        <w:t>Behind a closed doo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I needed was the love you gave</w:t>
        <w:br/>
        <w:t>All I needed was another day</w:t>
        <w:br/>
        <w:t>And all I ever knew</w:t>
        <w:br/>
        <w:t>Only you</w:t>
        <w:br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1:00Z</dcterms:created>
  <dc:creator>Guy Dearden</dc:creator>
  <dc:description/>
  <cp:keywords/>
  <dc:language>en-US</dc:language>
  <cp:lastModifiedBy>Guy Dearden</cp:lastModifiedBy>
  <dcterms:modified xsi:type="dcterms:W3CDTF">2022-11-15T11:11:00Z</dcterms:modified>
  <cp:revision>1</cp:revision>
  <dc:subject/>
  <dc:title/>
</cp:coreProperties>
</file>